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rPr/>
      </w:pPr>
      <w:r>
        <w:rPr>
          <w:b/>
          <w:caps/>
          <w:sz w:val="28"/>
          <w:szCs w:val="28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aaieiaie2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Р Е Ш Е Н И Е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6 » ноября  2015  г. № 53</w:t>
      </w:r>
    </w:p>
    <w:p>
      <w:pPr>
        <w:pStyle w:val="Normal"/>
        <w:rPr>
          <w:spacing w:val="20"/>
          <w:sz w:val="28"/>
        </w:rPr>
      </w:pPr>
      <w:r>
        <w:rPr>
          <w:sz w:val="24"/>
          <w:szCs w:val="24"/>
        </w:rPr>
        <w:t>п. Береговой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собенностях  с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тверждения проекта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на 2016 год  и о приостано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 отдельных пунк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ожения о бюджетном процесс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Берегов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59 главы 20 Положения о бюджетном процессе в Береговом сельском поселении</w:t>
      </w:r>
      <w:r>
        <w:rPr/>
        <w:t xml:space="preserve">, </w:t>
      </w:r>
      <w:r>
        <w:rPr>
          <w:sz w:val="24"/>
          <w:szCs w:val="24"/>
        </w:rPr>
        <w:t>утвержденного Решением Совета депутатов Берегового сельского поселения от 22 июня 2012 г. №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Берегового сельского поселения 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Берегового сельского поселения на 2016 год составляется и утверждается сроком на 1 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становить до 1 января 2016 года действие пункта 82 главы 27 </w:t>
      </w:r>
      <w:r>
        <w:rPr/>
        <w:t xml:space="preserve"> </w:t>
      </w:r>
      <w:r>
        <w:rPr>
          <w:sz w:val="24"/>
          <w:szCs w:val="24"/>
        </w:rPr>
        <w:t>Положения о бюджетном процессе в Береговом сельском поселении, утвержденного Решением Совета депутатов</w:t>
      </w:r>
      <w:r>
        <w:rPr/>
        <w:t xml:space="preserve"> </w:t>
      </w:r>
      <w:r>
        <w:rPr>
          <w:sz w:val="24"/>
          <w:szCs w:val="24"/>
        </w:rPr>
        <w:t>Берегового сельского поселения от 22 июня 2012 г. № 7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Глава Берегового сельского поселения в 2015 году вносит проект решения «О Бюджете Берегового сельского поселения на 2016 год» на рассмотрение Совета депутатов Берегового сельского поселения не позднее 1 декабря 2015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0" w:leader="none"/>
          <w:tab w:val="righ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регового сельского поселения                                                        М.В. Агля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07:00Z</dcterms:created>
  <dc:creator>ОФР</dc:creator>
  <dc:description/>
  <cp:keywords/>
  <dc:language>en-US</dc:language>
  <cp:lastModifiedBy>KPI</cp:lastModifiedBy>
  <cp:lastPrinted>2015-11-06T13:22:00Z</cp:lastPrinted>
  <dcterms:modified xsi:type="dcterms:W3CDTF">2015-11-06T08:35:00Z</dcterms:modified>
  <cp:revision>166</cp:revision>
  <dc:subject/>
  <dc:title/>
</cp:coreProperties>
</file>